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марта 2013 г. N 89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РЕМЕННОГО ОГРАНИЧЕНИЯ ДВИЖЕНИЯ ТРАНСПОР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ПО АВТОМОБИЛЬНЫМ ДОРОГАМ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ГО ЗНАЧЕНИЯ ЛЕНИНГРАДСКОЙ ОБЛАСТИ В ВЕСЕН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ЛЕТНИЙ ПЕРИОДЫ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я Правительства Ленинградской области №116-р от 27.03.201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Ленинградской области от 23 января 2012 года N 13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в связи с неблагоприятными природно-климатическими условиями, снижением несущей способности конструктивных элементов автомобильных дорог общего пользования регионального значения Ленинградской области, в целях обеспечения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>1. Ввести с 15 апреля по 14 мая 2013 года временное ограничение движения транспортных средств с грузом или без груза (далее - временное ограничение в весенний период), следующих по автомобильным дорогам общего пользования регионального значения Ленинградской области (далее - автомобильные дороги), у которых нагрузка на каждую ось превышает пять тонн - на автомобильных дорогах с асфальтобетонным покрытием, три тонны - на автомобильных дорогах с гравийн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сти с 1 июня по 31 августа 2013 года временное ограничение движения транспортных средств, осуществляющих перевозки тяжеловесных грузов по автомобильным дорогам с асфальтобетонным покрытием (далее - временное ограничение в летний период), при значениях дневной температуры воздуха выше 32 градусов Цельсия, по данным Департамента Росгидромета по Северо-Западному федеральному округу Федеральной службы по гидрометеорологии и мониторингу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>2. С учетом природно-климатических условий восточных и северо-восточных районов Ленинградской области временное ограничение в весенний период, введенное в соответствии с пунктом 1 настоящего распоряжения, установить с 29 апреля по 26 мая 2013 года на следующих автомобильных дорогах общего пользования регионального значения Ленинградской области: Лодейное Поле - Вытегра на участке км 47 (Подпорожье) до границы с Вологодской областью; Лодейное Поле - Тихвин - Будогощь - Чудово на участке км 57 (Явшеницы) - км 119 (Ганьково); Петрозаводск - Ошта на участке км 112+500 - км 152+975; станция Оять - Алеховщина - Надпорожье - Плотично на участке км 57 (Мустиничи) - км 160 (Гоморовичи); Заголодно - Ефимовский - Радогощь на участке км 15 (Сухая Нива) до дер. Радогощь; Радогощь - Пелуши, Пелуши - Прокушево - Сидорово (на всем протяж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введенное в соответствии с пунктами 1 и 2 настоящего распоряжения временное ограничение в весенний и летний периоды обеспечивается организациями, выполняющими работы по содержанию автомобильных дорог на основании заключенных государствен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тету по дорожному хозяйству Ленин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разовать межведомственную комиссию по рассмотрению вопросов выдачи специальных разрешений (пропусков) на движение по автомобильным дорогам в весенний период 2013 года транспортных средств, нагрузка на ось которых превышает предельно допустимые нагрузки, установленные настоя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летний период временного ограничения движения обеспечить внесение в специальные разрешения на перевозку тяжеловесных грузов по автомобильным дорогам с асфальтобетонным покрытием в графу "Особые условия движения" записи "при введении временного ограничения в летний период движение разрешается в период с 22.00 до 10.0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озмещение вреда, причиняемого транспортными средствами, осуществляющими перевозки тяжеловесных грузов, при движении по автомобильным дорогам осуществлять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нять меры по организации дорожного движения, обеспечить информирование пользователей автомобильными дорогами о введении временного ограничения путем установки дорожных знаков и размещения за 30 дней до начала временного ограничения в весенний и летний периоды информации на официальном сайте Администрации Ленинградской области в сети Интернет, а также информирование через средства массовой информации о причинах и сроках временного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овместно с Управлением Государственной инспекции безопасности дорожного движения Главного управления Министерства внутренних дел Российской Федерации по г. Санкт-Петербургу и Ленинградской области организовать работу пунктов весового и габаритного контроля на автомобильных дорогах, обеспечить взвешивание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изовать разработку и согласование с Управлением Государственной инспекции безопасности дорожного движения Главного управления Министерства внутренних дел Российской Федерации по г. Санкт-Петербургу и Ленинградской области схем установки временных дорожных знаков 3.12 "Ограничение массы, приходящейся на ось транспортного средства" со знаками дополнительной информации (табличками) 8.20.1 и 8.20.2 "Тип тележки транспортных средств", предусмотренных Правилами дорожного движ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Управлению Государственной инспекции безопасности дорожного движения Главного управления Министерства внутренних дел Российской Федерации по г. Санкт-Петербургу и Ленинградской области усилить контроль за выполнением водителями требований временных дорожных знаков по ограничению движения в соответствии с действующим законодательством, регламентирующим порядок перевозки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Северо-Западному межрегиональному управлению государственного автодорожного надзора Федеральной службы по надзору в сфере транспорта усилить надзор за выполнением перевозчиками грузов требований действующего законодательства, регламентирующего порядок перевозки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распоряжения возложить на вице-губернатора Ленинградской области по строительству Богачева Г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ервый Вице-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К. Патраев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0:00Z</dcterms:created>
  <dc:creator>*</dc:creator>
  <dc:description/>
  <cp:keywords/>
  <dc:language>en-US</dc:language>
  <cp:lastModifiedBy>Admin</cp:lastModifiedBy>
  <dcterms:modified xsi:type="dcterms:W3CDTF">2013-05-03T16:11:00Z</dcterms:modified>
  <cp:revision>3</cp:revision>
  <dc:subject/>
  <dc:title>ПРАВИТЕЛЬСТВО ЛЕНИНГРАДСКОЙ ОБЛАСТИ</dc:title>
</cp:coreProperties>
</file>