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850"/>
        <w:gridCol w:w="7655"/>
      </w:tblGrid>
      <w:tr>
        <w:trPr>
          <w:trHeight w:val="955" w:hRule="atLeast"/>
        </w:trPr>
        <w:tc>
          <w:tcPr>
            <w:tcW w:w="7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4"/>
                <w:u w:val="single"/>
              </w:rPr>
              <w:t>Памятка садоводу по действиям при пожар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азместите данную памятку у себя дома на видном месте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4"/>
                <w:u w:val="single"/>
              </w:rPr>
              <w:t>Памятка садоводу по действиям при пожар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азместите данную памятку у себя дома на видном месте</w:t>
            </w:r>
          </w:p>
        </w:tc>
      </w:tr>
      <w:tr>
        <w:trPr>
          <w:trHeight w:val="9575" w:hRule="atLeast"/>
        </w:trPr>
        <w:tc>
          <w:tcPr>
            <w:tcW w:w="7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Е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сли произошёл пожар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u w:val="single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зовите пожарную охрану по телефону </w:t>
            </w:r>
            <w:r>
              <w:rPr>
                <w:rFonts w:cs="Times New Roman" w:ascii="Times New Roman" w:hAnsi="Times New Roman"/>
                <w:b/>
                <w:sz w:val="28"/>
              </w:rPr>
              <w:t>8-81378-64-78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  <w:sz w:val="28"/>
              </w:rPr>
              <w:t>11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ите меры для эвакуации людей из горящего помещения (здания)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упите к тушению пожара имеющимися средствам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жар не удалось ликвидировать в начальной стадии, немедленно покиньте горящее помещение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еративного сопровождения пожарной машины к месту пожара, к въездным воротам садоводства направить проводника, который, при необходимости забора воды, укажет и места расположения пожарных водоёмов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ить наиболее приближённые к месту пожара постройки. Поливать водой крышу и стены таких построек для их охлаждения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сти вырубку (выпиловку), близко расположенных к месту пожара, деревьев с целью исключения переброса огня на другие деревья и постройки. Выпиленные деревья необходимо переместить от места пожара на безопасное для возгорания расстоя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кидая место пожара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авайтесь панике, действуйте спокойно и организованно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жде, чем открыть любую дверь, дотроньтесь до неё рукой. Если дверь тёплая – за ней огонь! Тогда выходить нужно через окно. Если окно высоко от земли – зовите людей на помощь!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дымлённом помещении двигайтесь как можно ближе к полу – там меньше дыма. Придерживайтесь стен. Дышите через мокрую тка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Если горит одежда на человек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авайте ему убежать – пламя разгорается сильнее, в крайнем случае - повалите его на землю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сите пламя водой. При необходимости накиньте на горящего человека одеяло или пальто, оставив голову открытой, чтобы он не задохнулся продуктами горения.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зовите скорую помощь по телефону  </w:t>
            </w:r>
            <w:r>
              <w:rPr>
                <w:rFonts w:cs="Times New Roman" w:ascii="Times New Roman" w:hAnsi="Times New Roman"/>
                <w:b/>
                <w:sz w:val="28"/>
              </w:rPr>
              <w:t>8-81378-64-196</w:t>
            </w:r>
            <w:r>
              <w:rPr>
                <w:rFonts w:cs="Times New Roman" w:ascii="Times New Roman" w:hAnsi="Times New Roman"/>
              </w:rPr>
              <w:t xml:space="preserve">  или  </w:t>
            </w:r>
            <w:r>
              <w:rPr>
                <w:rFonts w:cs="Times New Roman" w:ascii="Times New Roman" w:hAnsi="Times New Roman"/>
                <w:b/>
                <w:sz w:val="28"/>
              </w:rPr>
              <w:t>11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44" w:leader="none"/>
                <w:tab w:val="left" w:pos="2869" w:leader="none"/>
                <w:tab w:val="left" w:pos="3153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</w:rPr>
                <w:t>http://sntkontur.narod.ru/</w:t>
              </w:r>
            </w:hyperlink>
            <w:r>
              <w:rPr>
                <w:rFonts w:cs="Times New Roman" w:ascii="Times New Roman" w:hAnsi="Times New Roman"/>
                <w:i/>
                <w:sz w:val="20"/>
              </w:rPr>
              <w:t xml:space="preserve">                            Подготовлено Правлением СНТ «Контур»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Е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сли произошёл пож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u w:val="single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зовите пожарную охрану по телефону </w:t>
            </w:r>
            <w:r>
              <w:rPr>
                <w:rFonts w:cs="Times New Roman" w:ascii="Times New Roman" w:hAnsi="Times New Roman"/>
                <w:b/>
                <w:sz w:val="28"/>
              </w:rPr>
              <w:t>8-81378-64-783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8"/>
              </w:rPr>
              <w:t>11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ите меры для эвакуации людей из горящего помещения (здания)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упите к тушению пожара имеющимися средствами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жар не удалось ликвидировать в начальной стадии, немедленно покиньте горящее помещение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еративного сопровождения пожарной машины к месту пожара, к въездным воротам садоводства направить проводника, который, при необходимости забора воды, укажет и места расположения пожарных водоёмов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ить наиболее приближённые к месту пожара постройки. Поливать водой крышу и стены таких построек для их охлаждения.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сти вырубку (выпиловку), близко расположенных к месту пожара, деревьев с целью исключения переброса огня на другие деревья и постройки. Выпиленные деревья необходимо переместить от места пожара на безопасное для возгорания расстоя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кидая место пожара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авайтесь панике, действуйте спокойно и организованно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жде, чем открыть любую дверь, дотроньтесь до неё рукой. Если дверь тёплая – за ней огонь! Тогда выходить нужно через окно. Если окно высоко от земли – зовите людей на помощь!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дымлённом помещении двигайтесь как можно ближе к полу – там меньше дыма. Придерживайтесь стен. Дышите через мокрую тка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Если горит одежда на челове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авайте ему убежать – пламя разгорается сильнее, в крайнем случае - повалите его на землю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сите пламя водой. При необходимости накиньте на горящего человека одеяло или пальто, оставив голову открытой, чтобы он не задохнулся продуктами горения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зовите скорую помощь по телефону  </w:t>
            </w:r>
            <w:r>
              <w:rPr>
                <w:rFonts w:cs="Times New Roman" w:ascii="Times New Roman" w:hAnsi="Times New Roman"/>
                <w:b/>
                <w:sz w:val="28"/>
              </w:rPr>
              <w:t>8-81378-64-196</w:t>
            </w:r>
            <w:r>
              <w:rPr>
                <w:rFonts w:cs="Times New Roman" w:ascii="Times New Roman" w:hAnsi="Times New Roman"/>
              </w:rPr>
              <w:t xml:space="preserve">  или  </w:t>
            </w:r>
            <w:r>
              <w:rPr>
                <w:rFonts w:cs="Times New Roman" w:ascii="Times New Roman" w:hAnsi="Times New Roman"/>
                <w:b/>
                <w:sz w:val="28"/>
              </w:rPr>
              <w:t>11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lang w:val="en-US"/>
                </w:rPr>
                <w:t>sntkontur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sz w:val="20"/>
              </w:rPr>
              <w:t>/                                 Подготовлено Правлением СНТ «Контур»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tkontur.narod.ru/" TargetMode="External"/><Relationship Id="rId3" Type="http://schemas.openxmlformats.org/officeDocument/2006/relationships/hyperlink" Target="http://sntkontur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1:18:00Z</dcterms:created>
  <dc:creator>Admin</dc:creator>
  <dc:description/>
  <cp:keywords/>
  <dc:language>en-US</dc:language>
  <cp:lastModifiedBy>Admin</cp:lastModifiedBy>
  <dcterms:modified xsi:type="dcterms:W3CDTF">2011-06-30T20:45:00Z</dcterms:modified>
  <cp:revision>3</cp:revision>
  <dc:subject/>
  <dc:title/>
</cp:coreProperties>
</file>